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Ụ LỤC XIII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ÁO CÁO QUÁ TRÌNH THỰC HIỆN TOÀN BỘ/ MỘT PHẦN DỰ ÁN BẤT ĐỘNG SẢN CHUYỂN NHƯỢNG</w:t>
        <w:br/>
      </w:r>
      <w:r>
        <w:rPr>
          <w:rFonts w:cs="Times New Roman" w:ascii="Times New Roman" w:hAnsi="Times New Roman"/>
          <w:i/>
          <w:sz w:val="26"/>
          <w:szCs w:val="26"/>
        </w:rPr>
        <w:t>(Kèm theo Nghị định số 96/2024/NĐ-CP ngày 24 tháng 7 năm 2024 của Chính phủ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HỦ ĐẦU TƯ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./…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 …. tháng .... năm …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ÁO CÁO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Á TRÌNH THỰC HIỆN TOÀN BỘ/ MỘT PHẦN DỰ ÁN BẤT ĐỘNG SẢN CHUYỂN NHƯỢNG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ính gửi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Ủy ban nhân dân tỉnh/thành phố ...</w:t>
              <w:br/>
              <w:t>- ………………………………………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Tên chủ đầu tư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.</w:t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Giấy chứng nhận đăng ký doanh nghiệp/Giấy chứng nhận đầu tư: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Địa chỉ: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gười đại diện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Số điện thoại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hông tin khác: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Thông tin chung về dự án</w:t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a) Nội dung chính của dự án (dự án chuyển nhượng) đã được phê duyệt </w:t>
      </w:r>
      <w:r>
        <w:rPr>
          <w:rFonts w:cs="Times New Roman" w:ascii="Times New Roman" w:hAnsi="Times New Roman"/>
          <w:i/>
          <w:sz w:val="26"/>
          <w:szCs w:val="26"/>
        </w:rPr>
        <w:t>(ghi rõ nội dung này đối với tất cả trường hợp chuyển nhượng toàn bộ (hoặc một phần) dự án bất động sản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ên dự án: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Địa chỉ: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Diện tích đất: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hông tin về quy hoạch sử dụng đất: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hông tin về quy hoạch xây dựng: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hông tin về công trình xây dựng: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Đối với dự án đầu tư xây dựng kết cấu hạ tầng để kinh doanh quyền sử dụng đất thì không cần mô tả thông tin này)</w:t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ổng mức đầu tư:</w:t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Số lượng và cơ cấu sản phẩm bất động sản: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Đối với dự án đầu tư xây dựng kết cấu hạ tầng để kinh doanh quyền sử dụng đất thì không cần mô tả thông tin này)</w:t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iến độ dự án: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Các nội dung khác: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Nội dung chính của phần dự án chuyển nhượng đã được phê duyệt gồm:</w:t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Chỉ ghi nội dung này đối với trường hợp chuyển nhượng một phần dự án bất động sản)</w:t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Diện tích đất: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ội dung về quy hoạch sử dụng đất: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ội dung về quy hoạch xây dựng: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ội dung về công trình xây dựng: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Đối với dự án đầu tư xây dựng kết cấu hạ tầng để kinh doanh quyền sử dụng đất thì không cần mô tả thông tin này)</w:t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ổng vốn đầu tư: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Số lượng và cơ cấu sản phẩm bất động sản: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Đối với dự án đầu tư xây dựng kết cấu hạ tầng để kinh doanh quyền sử dụng đất thì không cần mô tả thông tin này)</w:t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iến độ thực hiện: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Các nội dung khác: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Các văn bản hồ sơ pháp lý của dự án gồm: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Hồ sơ pháp lý về đầu tư: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Hồ sơ pháp lý về quy hoạch, xây dựng: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Hồ sơ pháp lý về đất đai: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Các hồ sơ, giấy tờ, thông tin khác: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Quá trình thực hiện dự án:</w:t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ình hình giải phóng mặt bằng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ình hình được giao đất, cho thuê đất: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ình hình nộp tiền sử dụng đất, tiền thuê đất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ình hình xây dựng hạ tầng kỹ thuật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ình hình xây dựng nhà ở, công trình xây dựng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iến độ đã thực hiện của dự án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ình hình huy động vốn: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lượng vốn vay từ các tổ chức tín dụng (ghi rõ thông tin tổ chức tín dụng):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lượng vốn đã huy động từ tổ chức, cá nhân: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ình hình bán, chuyển nhượng, cho thuê, cho thuê mua nhà ở, nhà, công trình xây dựng (nếu có):</w:t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ình hình chuyển nhượng đất cho các nhà đầu tư cấp 2 (nếu có)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ình hình chuyển nhượng quyền sử dụng đất cho cá nhân, hộ gia đình để tự xây dựng nhà ở (nếu có):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Các nội dung khác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Quá trình thực hiện của phần dự án chuyển nhượng:</w:t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hi các thông tin nêu tại Mục 4 và các thông tin khác của phần dự án chuyển nhượng.</w:t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Các quyền và lợi ích của các tổ chức, cá nhân có liên quan (nếu có):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br/>
              <w:t>Nơi nhận: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>- Như trên;</w:t>
              <w:br/>
              <w:t>- Lưu: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ĐẦU TƯ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, chức vụ và đóng dấu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1:49:00Z</dcterms:created>
  <dc:creator>PC</dc:creator>
  <dc:description/>
  <cp:keywords/>
  <dc:language>en-US</dc:language>
  <cp:lastModifiedBy>PC</cp:lastModifiedBy>
  <dcterms:modified xsi:type="dcterms:W3CDTF">2024-08-09T01:51:00Z</dcterms:modified>
  <cp:revision>2</cp:revision>
  <dc:subject/>
  <dc:title/>
</cp:coreProperties>
</file>